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ИБЦ МБОУ СОШ №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льзования информационно-библиотечным центром (далее ИБЦ) разрабатываются на основе Положения о библиотечно-информационном центре образовательного учреждения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бесплатного пользования всеми основными видами библиотеч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услуг предоставляется учащимся всех уровней и форм обуч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и сотрудником школы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ИБЦ регламентируют общий порядок организации обслуживания пользователей, права и обязанности пользователей и  порядок доступа к фондам ИБЦ.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лугам пользователей предоставляются: фонд учебной, художественной, справочной, научно-популярной литературы для учащихся; методической, научно-педагогической, справочной литературы для преподавате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 периодические издания, электронные базы данных и друг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библиографический аппарат: каталоги, картотеки, справочно-библиографический фонд, рекомендательные списки литера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 и массовые формы работы с пользов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иблиотека обслуживает пользовател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бонементе (выдача произведений печати на дом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тальном зале, где пользователи работают с документами, которые на дом не выдают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ебной литературы во временное пользование из других библиотек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библиотеки соответствует времени работы школы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, обязанности и ответственность пользователей</w:t>
      </w:r>
    </w:p>
    <w:p>
      <w:pPr>
        <w:pStyle w:val="Style18"/>
        <w:shd w:fill="FFFFFF" w:val="clear"/>
        <w:spacing w:before="0" w:after="2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.1 Пользователь ИБЦ имеют право:</w:t>
      </w:r>
    </w:p>
    <w:p>
      <w:pPr>
        <w:pStyle w:val="Normal"/>
        <w:shd w:fill="FFFFFF" w:val="clear"/>
        <w:spacing w:lineRule="auto" w:line="240" w:before="0" w:after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Пользоваться следующими бесплатными библиотечно-информационными услугам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свободный доступ к информационно-библиотечным фондам; 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во временное пользование из фонда библиотеки печатные издания;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документы на дисковых носителях, флеш-носителях для временного использования дома, в читальных залах, на абонементах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консультацию и практическую помощь в поиске и выборе произведений печати и других источников информаци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левать срок пользования литературой в установленном порядке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правочно-библиографический аппарат: каталоги и картотеки на традиционных и машиночитаемых носителях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правочно-библиографическим и информационным обслуживанием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библиотечно-библиографические знания, навыки и умения самостоятельного пользования библиотекой, книгой, информацией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компьютерную и другую оргтехнику, предназначенную для удовлетворения учебных ц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 Принимать участие в мероприятиях, проводимых библиотекой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  Избирать и быть избранным в библиотечный совет, оказывать практическую помощь библиотеке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  Требовать соблюдения конфиденциальности данных о нём и перечне читаемых им материал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Обжаловать действия библиотечных работников, ущемляющих его права, у директора школы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 Пользователи (поручители несовершеннолетних читателей) обязаны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пользования библиотекой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произведениям печати и другим носителям информации, полученным из фонда библиотеки (не делать в них пометок, подчёркиваний, не вырывать, не вырезать, не загибать страниц, пользоваться обложками и закладками и т.д.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ть в библиотеку книги и другие документы в строго установленные срок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учении печатных изданий и других документов из информационно-библиотечного фонда пользователь должен просмотреть их в библиотеке и в случае обнаружения дефекта сообщить об этом библиотечному работнику, который сделает на них соответствующую пометку; ответственность за обнаруженные дефекты в сдаваемых документах несёт последний пользователь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ываться в читательском формуляре за каждое полученное в библиотеке издание (кроме учащихся 1-4 классов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трате и неумышленной порче изданий и других документов родители обучающегося должны заменить их такими же, либо копиями или изданиями, признанными библиотекой равноценным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рушать порядок расстановки литературы в фонде открытого доступа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нимать карточек из каталогов и картотек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в начале учебного года проходить перерегистрацию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 выбытии из школы вернуть в библиотеку числящиеся за ними издания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в библиотеке тишину и порядок, не вносить большие портфели и сумки в помещение библиоте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нформационную сеть Интернет, компьютерную и аудио-визуальну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ку и другие технические средства, предоставляемые ИБЦ, строго в учебны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целя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 предпринимать попытки самостоятельно подключать оборудование или устранять  неисправности при работе с компьютерами и техническими сред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Личное дело и справки выдаются выбывающим учащимся только после возвращения литературы, взятой на абонементе ИБЦ; выбывающие сотрудники школы отмечают в библиотеке свой обходной лист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Умышленная порча и хищение книг в библиотеке предусматривает компенсацию ущерба со стороны родителей обучающегося путем равноценной замены произведениями печати и другими документ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За утрату несовершеннолетними пользователями произведений печати из информационно-библиотечного фонда или причинение им невосполнимого вреда ответственность несут родители или поручител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БЦ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240"/>
        <w:ind w:left="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Ц обязан: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- обеспечивать обучающихся необходимыми учебниками, входящими в федеральный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еречень учебников, рекомендованных к использованию при реализации программ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бщего образования;</w:t>
      </w:r>
    </w:p>
    <w:p>
      <w:pPr>
        <w:pStyle w:val="Style18"/>
        <w:shd w:fill="FFFFFF" w:val="clear"/>
        <w:spacing w:lineRule="auto" w:line="240" w:before="0" w:after="24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бесплатный и свободный доступ пользователей к информационно-библиотечному фонду и бесплатную выдачу во временное пользование печатной продукции;</w:t>
      </w:r>
    </w:p>
    <w:p>
      <w:pPr>
        <w:pStyle w:val="Style18"/>
        <w:shd w:fill="FFFFFF" w:val="clear"/>
        <w:spacing w:lineRule="auto" w:line="240" w:before="0" w:after="240"/>
        <w:ind w:left="66" w:firstLine="21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оперативное и качественное обслуживание пользователей с учётом их запросов и потребностей;</w:t>
      </w:r>
    </w:p>
    <w:p>
      <w:pPr>
        <w:pStyle w:val="Style18"/>
        <w:shd w:fill="FFFFFF" w:val="clear"/>
        <w:spacing w:lineRule="auto" w:line="240" w:before="0" w:after="2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информировать пользователей о всех видах предоставляемых услуг;</w:t>
      </w:r>
    </w:p>
    <w:p>
      <w:pPr>
        <w:pStyle w:val="Style18"/>
        <w:shd w:fill="FFFFFF" w:val="clear"/>
        <w:spacing w:lineRule="auto" w:line="240" w:before="0" w:after="24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Style18"/>
        <w:shd w:fill="FFFFFF" w:val="clear"/>
        <w:spacing w:lineRule="auto" w:line="240" w:before="0" w:after="24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потребности пользователей в образовательной информации;</w:t>
      </w:r>
    </w:p>
    <w:p>
      <w:pPr>
        <w:pStyle w:val="Style18"/>
        <w:shd w:fill="FFFFFF" w:val="clear"/>
        <w:spacing w:lineRule="auto" w:line="240" w:before="0" w:after="24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консультационную работу, оказывать помощь в поиске и выборе необходимых изданий;</w:t>
      </w:r>
    </w:p>
    <w:p>
      <w:pPr>
        <w:pStyle w:val="Style18"/>
        <w:shd w:fill="FFFFFF" w:val="clear"/>
        <w:spacing w:lineRule="auto" w:line="240" w:before="0" w:after="24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занятия по основам библиотечно-библиографических и информационных зна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- обеспечивать учащихся необходимыми учебниками, входящими в федеральный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еречень учебников, рекомендованных к использованию при реализации программ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бщего образования;</w:t>
      </w:r>
    </w:p>
    <w:p>
      <w:pPr>
        <w:pStyle w:val="Style18"/>
        <w:shd w:fill="FFFFFF" w:val="clear"/>
        <w:spacing w:lineRule="auto" w:line="240" w:before="0" w:after="24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24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устную и наглядную массово-информационную работу, организовывать выставки литературы, библиографические обзоры, дни информации, литературные вечера, игры, праздники и другие мероприятия; оформлять необходимые стенды;</w:t>
      </w:r>
    </w:p>
    <w:p>
      <w:pPr>
        <w:pStyle w:val="Style18"/>
        <w:shd w:fill="FFFFFF" w:val="clear"/>
        <w:spacing w:lineRule="auto" w:line="240" w:before="0" w:after="24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 следить за своевременным возвращением в библиотеку выданных произведений печати;</w:t>
      </w:r>
    </w:p>
    <w:p>
      <w:pPr>
        <w:pStyle w:val="Style18"/>
        <w:shd w:fill="FFFFFF" w:val="clear"/>
        <w:spacing w:lineRule="auto" w:line="240" w:before="0" w:after="24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льзователей необходимой литературой в каникулярное время;</w:t>
      </w:r>
    </w:p>
    <w:p>
      <w:pPr>
        <w:pStyle w:val="Style18"/>
        <w:shd w:fill="FFFFFF" w:val="clear"/>
        <w:spacing w:lineRule="auto" w:line="240" w:before="0" w:after="24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в начале учебного года ежегодную перерегистрацию читателей;</w:t>
      </w:r>
    </w:p>
    <w:p>
      <w:pPr>
        <w:pStyle w:val="Style18"/>
        <w:shd w:fill="FFFFFF" w:val="clear"/>
        <w:spacing w:lineRule="auto" w:line="240" w:before="0" w:after="24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хранность и рациональное использование информационно-библиотечных фондов, создать необходимые условия для хранения документов;</w:t>
      </w:r>
    </w:p>
    <w:p>
      <w:pPr>
        <w:pStyle w:val="Style18"/>
        <w:shd w:fill="FFFFFF" w:val="clear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мелкий ремонт книг, привлекая к этой работе библиотечный актив;</w:t>
      </w:r>
    </w:p>
    <w:p>
      <w:pPr>
        <w:pStyle w:val="Style18"/>
        <w:shd w:fill="FFFFFF" w:val="clear"/>
        <w:spacing w:lineRule="auto" w:line="240" w:before="0" w:after="24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ИБЦ как центра работы с книгой и информацией;</w:t>
      </w:r>
    </w:p>
    <w:p>
      <w:pPr>
        <w:pStyle w:val="Style18"/>
        <w:shd w:fill="FFFFFF" w:val="clear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 поддерживать комфортные условия для работы пользователей;</w:t>
      </w:r>
    </w:p>
    <w:p>
      <w:pPr>
        <w:pStyle w:val="Style18"/>
        <w:shd w:fill="FFFFFF" w:val="clear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режим работы в соответствии с потребностями учебного заведения;</w:t>
      </w:r>
    </w:p>
    <w:p>
      <w:pPr>
        <w:pStyle w:val="Style18"/>
        <w:shd w:fill="FFFFFF" w:val="clear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тываться о своей деятельности в соответствии с положением о ИБЦ.</w:t>
      </w:r>
    </w:p>
    <w:p>
      <w:pPr>
        <w:pStyle w:val="Style18"/>
        <w:shd w:fill="FFFFFF" w:val="clear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льзования ИБЦ</w:t>
      </w:r>
    </w:p>
    <w:p>
      <w:pPr>
        <w:pStyle w:val="Style18"/>
        <w:shd w:fill="FFFFFF" w:val="clear"/>
        <w:spacing w:lineRule="auto" w:line="240" w:before="0" w:after="240"/>
        <w:ind w:left="360" w:hanging="0"/>
        <w:contextualSpacing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 </w:t>
      </w:r>
    </w:p>
    <w:p>
      <w:pPr>
        <w:pStyle w:val="Style18"/>
        <w:shd w:fill="FFFFFF" w:val="clear"/>
        <w:spacing w:lineRule="auto" w:line="240" w:before="0" w:after="24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Запись обучающихся общеобразовательного учреждения в ИБЦ производится по списочному составу класса в индивидуальном порядке, педагогических и иных работников общеобразовательного учреждения, родителей (или законных представителей) обучающихся – по паспорту;</w:t>
      </w:r>
    </w:p>
    <w:p>
      <w:pPr>
        <w:pStyle w:val="Style18"/>
        <w:shd w:fill="FFFFFF" w:val="clear"/>
        <w:spacing w:lineRule="auto" w:line="240" w:before="0" w:after="24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 На каждого пользователя заполняется читательский формуляр установленного образца, как документ, дающий право пользоваться ИБЦ;</w:t>
      </w:r>
    </w:p>
    <w:p>
      <w:pPr>
        <w:pStyle w:val="Style18"/>
        <w:shd w:fill="FFFFFF" w:val="clear"/>
        <w:spacing w:lineRule="auto" w:line="240" w:before="0" w:after="24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При записи пользователи должны ознакомиться с правилами пользования библиотекой, подтвердить обязательство об их выполнении своей подписью на читательском формуляре</w:t>
      </w: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.</w:t>
      </w:r>
    </w:p>
    <w:p>
      <w:pPr>
        <w:pStyle w:val="Style18"/>
        <w:shd w:fill="FFFFFF" w:val="clear"/>
        <w:spacing w:lineRule="auto" w:line="240" w:before="0" w:after="24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е в библиотеку.</w:t>
      </w:r>
    </w:p>
    <w:p>
      <w:pPr>
        <w:pStyle w:val="Style18"/>
        <w:shd w:fill="FFFFFF" w:val="clear"/>
        <w:spacing w:lineRule="auto" w:line="240" w:before="0" w:after="24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мен произведений печати производится по графику работы, установленному ИБЦ.</w:t>
      </w:r>
    </w:p>
    <w:p>
      <w:pPr>
        <w:pStyle w:val="Style18"/>
        <w:shd w:fill="FFFFFF" w:val="clear"/>
        <w:spacing w:lineRule="auto" w:line="240" w:before="0" w:after="24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льзования абонементом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Срок пользования литературой: для обучающихся 1-7 классов – 2 недели, для обучающихся 8-11 классов – в течение года при условии своевременного возвращения в конце учебного года. Количество книг: для пользователей 1-7 классов не более 3, 8-11 – количество не ограничивается 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Срок пользования может быть продлён, если на издание нет спроса со стороны других пользователей, или сокращён, если издание пользуется повышенным спросом или имеется в единственном экземпляре. Не подлежат выдаче редкие, ценные и справочные изд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Пользователи (за исключением учащихся 1-4 классов) расписываются в читательском формуляре за каждый экземпляр изданий, возвращение издания фиксируется подписью библиотекар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 На время летних каникул пользователи обязаны возвратить в ИБЦ все взятые ими учебные пособия и художественную литерату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5 Администрация может продлить обучающимся срок пользования книгами и учебниками на время летних каникул при условии предъявления всей числящейся за ними литературы и по согласованию с заведующим ИБЦ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ользования читальным зал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1   Не разрешается входить в читальные залы в верхней одежде, с сумками больш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ов.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6.2   Литература, предназначенная для использования в читальном зале, на дом не выдаётся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Энциклопедии, справочные издания, редкие и ценные книги выдаются только в читальном зал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Число произведений печати и других документов, выдаваемых в читальном зале не ограничиваетс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ила пользования компьютерной зо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  Пользователь имеет право пользоваться информационно-библиографическими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екстовыми базами данных, а также ресурсами Интерн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  Оборудование подключается только сотрудником отде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  При получении документов или технических средств пользователь должен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роверить и в случае обнаружения дефектов сообщить об этом дежурн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у. В противном случае ответственность за порчу документов и техн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несет пользовател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 По всем вопросам использования электронных ресурсов, оборудования и документов на дисковых носителях, флеш-носителях пользователь должен обращаться к сотруднику ИБ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  Срок пользования компьютерным оборудованием не должен превышать одного ча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пользователя и при отсутствии желающих работать на оборудовании ср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может быть продле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6  Пользователям, работающим на автоматизированных рабочих местах, запреще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на компьютере любое программное обеспеч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в компьютерные иг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ремя работы на компьютере для общения в чатах, социальных сетях и т.д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компьютеры и другие технические средства для целей, не относящихся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м обучения, научно-исследовательской ил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7. Пользователь, использующий сеть Интернет, компьютер и другие техничес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ля занятий, не относящихся к процессу обучения или профессион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лишается права пользования ИБЦ на срок, определяем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ИБ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8  По завершении работы пользователь должен поставить об этом в извест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 ШИБ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9  Пользователь обязан сообщать дежурному о сбое в компьютере, не предприним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ок устранить его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Пользователям разреш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 помещение ИБЦ портативные компьютеры, наушн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 помещение ИБЦ оптические диски, дискеты, USB-накопители, содержим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имеет непосредственное отношение к процессу обучения или профессиона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28:00Z</dcterms:created>
  <dc:creator>Библиотека</dc:creator>
  <dc:description/>
  <cp:keywords/>
  <dc:language>en-US</dc:language>
  <cp:lastModifiedBy>Библиотека</cp:lastModifiedBy>
  <dcterms:modified xsi:type="dcterms:W3CDTF">2022-10-17T05:28:00Z</dcterms:modified>
  <cp:revision>2</cp:revision>
  <dc:subject/>
  <dc:title/>
</cp:coreProperties>
</file>