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854190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медицинской справк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: 02.09.2021г-31.05.2022г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85" w:before="0" w:after="12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курса «Информатика и ИКТ» составлена на основе программы базового курса «Информатика и ИКТ», </w:t>
      </w:r>
      <w:r>
        <w:rPr>
          <w:rFonts w:cs="Times New Roman" w:ascii="Times New Roman" w:hAnsi="Times New Roman"/>
        </w:rPr>
        <w:t>авторы Л.Л. Босова, А.Ю. Босова</w:t>
      </w:r>
      <w:r>
        <w:rPr>
          <w:rFonts w:eastAsia="Times New Roman" w:cs="Times New Roman" w:ascii="Times New Roman" w:hAnsi="Times New Roman"/>
          <w:lang w:eastAsia="ru-RU"/>
        </w:rPr>
        <w:t xml:space="preserve"> («</w:t>
      </w:r>
      <w:r>
        <w:rPr>
          <w:rFonts w:cs="Times New Roman" w:ascii="Times New Roman" w:hAnsi="Times New Roman"/>
          <w:color w:val="000000"/>
        </w:rPr>
        <w:t>Программа курса «Информатика и ИКТ» для 8 классов средней общеобразовательной школы» изданной в сборнике «Информатика. Программы для общеобразовательных учреждений: 2-11 классы: методическое пособие / составитель М.Н. Бородин. – 2-е изд. – М.: БИНОМ. Лаборатория знаний, 2012» - 584 с.</w:t>
      </w:r>
      <w:r>
        <w:rPr>
          <w:rFonts w:eastAsia="Times New Roman" w:cs="Times New Roman" w:ascii="Times New Roman" w:hAnsi="Times New Roman"/>
          <w:lang w:eastAsia="ru-RU"/>
        </w:rPr>
        <w:t>), рекомендованной МО РФ в соответствии с нагрузкой по тарификации и годовым календарным учебным графиком.</w:t>
      </w:r>
    </w:p>
    <w:p>
      <w:pPr>
        <w:pStyle w:val="Normal"/>
        <w:spacing w:lineRule="atLeast" w:line="185" w:before="0" w:after="12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рограмма по информатике и ИКТ для 8 классов основной школы составлена на основе федерального компонента государственного образовательного стандарта основного общего образования по информатике и ИКТ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>При составлении рабочей программы соблюдались цели изучения предмета, провозглашенные в образовательном стандарте: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</w:t>
      </w:r>
      <w:r>
        <w:rPr>
          <w:rStyle w:val="EndnoteAnchor"/>
          <w:rFonts w:eastAsia="Times New Roman" w:cs="Times New Roman" w:ascii="Times New Roman" w:hAnsi="Times New Roman"/>
          <w:i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lang w:eastAsia="ru-RU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lang w:eastAsia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спитание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lang w:eastAsia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составлена на 34 часа (1 час/нед, 32 часа + 2 часа резерв).</w:t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Style25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Е ПРОЦЕССЫ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ставление информации. </w:t>
      </w:r>
      <w:r>
        <w:rPr>
          <w:rFonts w:cs="Times New Roman" w:ascii="Times New Roman" w:hAnsi="Times New Roman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</w:rPr>
        <w:t xml:space="preserve">Управление, обратная связь. </w:t>
      </w:r>
      <w:r>
        <w:rPr>
          <w:rFonts w:cs="Times New Roman" w:ascii="Times New Roman" w:hAnsi="Times New Roman"/>
          <w:i/>
          <w:iCs/>
        </w:rPr>
        <w:t>Основные этапы развития средств информационных технологий</w:t>
      </w:r>
      <w:r>
        <w:rPr>
          <w:rStyle w:val="EndnoteCharacters"/>
          <w:rStyle w:val="EndnoteAnchor"/>
          <w:rFonts w:cs="Times New Roman" w:ascii="Times New Roman" w:hAnsi="Times New Roman"/>
          <w:i/>
          <w:iCs/>
        </w:rPr>
        <w:endnoteReference w:id="3"/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дача информации. </w:t>
      </w:r>
      <w:r>
        <w:rPr>
          <w:rFonts w:cs="Times New Roman" w:ascii="Times New Roman" w:hAnsi="Times New Roman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iCs/>
        </w:rPr>
        <w:t>искажение информации при передаче,</w:t>
      </w:r>
      <w:r>
        <w:rPr>
          <w:rFonts w:cs="Times New Roman" w:ascii="Times New Roman" w:hAnsi="Times New Roman"/>
          <w:iCs/>
        </w:rPr>
        <w:t xml:space="preserve"> скорость передачи информаци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Обработка информации.</w:t>
      </w:r>
      <w:r>
        <w:rPr>
          <w:rFonts w:cs="Times New Roman" w:ascii="Times New Roman" w:hAnsi="Times New Roman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iCs/>
        </w:rPr>
        <w:t>граф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осприятие, запоминание и преобразование сигналов живыми организмами.</w:t>
      </w:r>
    </w:p>
    <w:p>
      <w:pPr>
        <w:pStyle w:val="32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rFonts w:cs="Times New Roman" w:ascii="Times New Roman" w:hAnsi="Times New Roman"/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2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е процессы в обществе</w:t>
      </w:r>
      <w:r>
        <w:rPr>
          <w:rFonts w:cs="Times New Roman" w:ascii="Times New Roman" w:hAnsi="Times New Roman"/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25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Е ТЕХНОЛОГИИ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Образовательные области приоритетного освоения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u w:val="single"/>
        </w:rPr>
        <w:endnoteReference w:id="4"/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i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i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i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i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Heading8"/>
        <w:spacing w:lineRule="auto" w:line="240" w:before="120" w:after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Создание и обработка информационных объект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Тексты</w:t>
      </w:r>
      <w:r>
        <w:rPr>
          <w:rFonts w:cs="Times New Roman" w:ascii="Times New Roman" w:hAnsi="Times New Roman"/>
        </w:rPr>
        <w:t>. С</w:t>
      </w:r>
      <w:r>
        <w:rPr>
          <w:rFonts w:cs="Times New Roman" w:ascii="Times New Roman" w:hAnsi="Times New Roman"/>
          <w:color w:val="000000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rFonts w:cs="Times New Roman" w:ascii="Times New Roman" w:hAnsi="Times New Roman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rFonts w:cs="Times New Roman" w:ascii="Times New Roman" w:hAnsi="Times New Roman"/>
          <w:i/>
        </w:rPr>
        <w:t>Планирование работы над текстом.</w:t>
      </w:r>
      <w:r>
        <w:rPr>
          <w:rFonts w:cs="Times New Roman" w:ascii="Times New Roman" w:hAnsi="Times New Roman"/>
        </w:rPr>
        <w:t xml:space="preserve"> Примеры деловой переписки, учебной публикации (доклад, реферат). 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информатика и информационны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информатика и информационны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хнологии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бществознание (экономика и право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Рисунки и фотографии</w:t>
      </w:r>
      <w:r>
        <w:rPr>
          <w:rFonts w:cs="Times New Roman" w:ascii="Times New Roman" w:hAnsi="Times New Roman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информатика и информационные технологии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кусство, материальные технологии.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</w:rPr>
        <w:t>Звук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bCs/>
          <w:i/>
        </w:rPr>
        <w:t xml:space="preserve"> и видеоизображения. </w:t>
      </w:r>
      <w:r>
        <w:rPr>
          <w:rFonts w:cs="Times New Roman" w:ascii="Times New Roman" w:hAnsi="Times New Roman"/>
          <w:i/>
        </w:rPr>
        <w:t>Композиция и монтаж. Использование простых анимационных графических объектов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языки, искусство; проектная деятельность в различных предметных областях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ществоведение, естественнонаучные дисциплины, языки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Cs/>
        </w:rPr>
        <w:t>Чертеж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вумерная и </w:t>
      </w:r>
      <w:r>
        <w:rPr>
          <w:rFonts w:cs="Times New Roman" w:ascii="Times New Roman" w:hAnsi="Times New Roman"/>
          <w:i/>
        </w:rPr>
        <w:t>трехмерная</w:t>
      </w:r>
      <w:r>
        <w:rPr>
          <w:rFonts w:cs="Times New Roman" w:ascii="Times New Roman" w:hAnsi="Times New Roman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стейшие управляемые компьютерные модели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черчение, материальные технологии, искусство, география, естественнонаучные дисциплин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Математические инструменты, динамические (электронные) таблицы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Образовательные области приоритетного освоения</w:t>
      </w:r>
      <w:r>
        <w:rPr>
          <w:sz w:val="22"/>
          <w:szCs w:val="22"/>
        </w:rPr>
        <w:t>: информатика и информационны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хнологии, естественнонаучные дисциплины, обществоведение (экономика)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разовательные области приоритетного освоения</w:t>
      </w:r>
      <w:r>
        <w:rPr>
          <w:rFonts w:cs="Times New Roman" w:ascii="Times New Roman" w:hAnsi="Times New Roman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месте с математикой, физикой, химией, биологией курс информатики закладывает основы естественнонаучного мировоззрения. Курс информатики основной школы является частью непрерывного курса информатики и опирается на опыт постоянного применения ИКТ, уже имеющийся у учащихся, дает теоретическое осмысление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тодики преподавания базового курса, организация занятий, контроль знаний учащихся, в основном, взяты из </w:t>
      </w:r>
      <w:r>
        <w:rPr>
          <w:rFonts w:cs="Times New Roman" w:ascii="Times New Roman" w:hAnsi="Times New Roman"/>
          <w:lang w:eastAsia="ru-RU"/>
        </w:rPr>
        <w:t>учебно-методического комплекта по информатике для основной школы (авторы Л.Л. Босова, А.Ю. Босова;  издательство «БИНОМ. Лаборатория знаний»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рс насыщен цифровыми образовательными ресурсами, что позволяет каждому учащемуся работать дополнительно и самостоятельно ликвидировать пробелы знаний, устанавливать свой темп движения по коллективному учебному маршруту - сообразно своим индивидуальным способ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проведении занятий соблюдаются формы и методы создания здоровьесберегающей среды на уроках согласно СаН ПиН 2.4.2 №1178-02, а также охрана труда при работе с компьюте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ьзуется лицензионное программное обеспечение, полученное по проекту «Первая помощь» и дидактические материалы  федерального банка ЦО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итоговый контроль осуществляется по завершении крупного блока (темы) в форме тестирования по тестам, входящим ПМК  «Информатика и ИКТ», базовый курс 8-9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1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На этапе основного общего образования приоритетными для учебного предмета «Информатика и информационно-коммуникационные технологии (ИКТ)» являются следующие общеучебные умения и навыки, универсальные способы деятельности и ключев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средний уровень учащихся, ученик должен овладеть ЗУН, одаренные дети имеют возможность решать задачи повышенной сложности, размещенные в учебнике и в дополнительной литературе, а также во внеурочной деятельности, участвовать в исследовательской работе, показывать свою работу на научно-практической конференции, участвовать в предметных олимпиадах, конкурсах. Слабоуспевающие дети должны усвоить минимум содержания, прописанный в соответствующей графе таблицы. После болезни ученик обучается в щадящем режиме, усваивая минимум образования, рекомендуются дополнительные занятия для устранения пробелов знаний по желанию ученика. Рабочая программа учитывает формы и методы  создания здоровье сберегающей среды на уроках согласно Сан ПиН 2.4.2 № 1178-02. Также на уроках применимы физкультминутки и работа на тренажере от усталости глаз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eastAsia="ru-RU"/>
        </w:rPr>
        <w:t>Методическая литература, используемая учителем при разработке уроков и контрольно – измерительного материала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УМК «Информатика и ИКТ» для 8-9 классов, авторы Босова Л. Л., Босова А. 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200"/>
        <w:ind w:left="1260" w:hanging="5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</w:rPr>
        <w:t>Босова Л.Л., Босова А.Ю. Информатика. Программа для основной школы : 5–6 классы. 7–9 классы. – М.: БИНОМ. Лаборатория знаний, 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вторской мастерской Босовой Л.Л. (metodist.lbz.ru/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федерального банка ЦОР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образовательные портал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д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ие содержания учебников для 8 и 9 классов стандарту основного общего образования по информатике и ИК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10"/>
        <w:gridCol w:w="3925"/>
      </w:tblGrid>
      <w:tr>
        <w:trPr>
          <w:trHeight w:val="5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стандар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учебников </w:t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ПРОЦЕССЫ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информации</w:t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информационные объекты различных вид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1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способ представления информации: естественные и формальные язык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ласс. Глава 1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§ 1.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процессы: хранение, передача и обработка информации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5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ая форма представления информ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3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4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, обратная связ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новные этапы развития средств информационных технолог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4. Практикум (изучается учащимися самостоятельно в процессе подготовки реферата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а информ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ажение информации при передач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рость передачи информ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ласс. Глава 1. § 1.5 (п. 1.5.5),  § 1.1 (п. 1.1.1), § 1.3 (п. 1.3.1, 1.3.2, 1.3.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§ 2.2 (п. 2.2.3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информации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, свойства алгоритмов. Способы записи алгоритмов; блок-схем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ие конструкци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 класс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значения, операции, выражения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ение задачи на подзадачи, вспомогательный алгорит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, запоминание и преобразование сигналов живыми организмам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1 (п.1.1.2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ьютер как универсальное устройство обработки информации 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компьютера и их функции. Программный принцип работы компьютер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1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ое взаимодействие пользователя с компьютером, графический интерфейс пользовател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5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его структур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общего назначения. Представление о программировании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3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процессы в обществ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§ 2.3 (п.2.3.5),  § 2.5 (п. 2.3.4, 2.5.3)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стройства ИКТ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, эргономические и технические условия безопасной эксплуатации средств ИК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Введение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ирование компьютерными информационными объектами в наглядно-графической форме (графический пользовательский интерфейс)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5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, именование, сохранение, удаление объектов, организация их семейст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4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ирование и разархивирование. Защита информации от компьютерных виру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2. § 2.3 (п.2.3.2.) – начальные сведения; дальнейшее изучение в 9 классе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§4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ая отработка в процессе решения задач в главах 1–4. Вопросы, касающиеся  «стоимости информационных продуктов, услуг связи» будут раскрыты в 9 класс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ь средствами ИКТ информации об объектах и процессах окружающего мира</w:t>
            </w:r>
          </w:p>
        </w:tc>
      </w:tr>
      <w:tr>
        <w:trPr>
          <w:trHeight w:val="100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" w:leader="none"/>
                <w:tab w:val="left" w:pos="278" w:leader="none"/>
              </w:tabs>
              <w:spacing w:lineRule="auto" w:line="240" w:before="0" w:after="0"/>
              <w:ind w:left="-5" w:firstLine="5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3. §3.2 (п.3.2.2) – запись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касающиеся звука и видео частично раскрыты в главе 5 (§ 5.1, п.5.1.3.). Более подробно они будут рассмотрены в 9 классе. </w:t>
            </w:r>
          </w:p>
        </w:tc>
      </w:tr>
      <w:tr>
        <w:trPr>
          <w:trHeight w:val="7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" w:leader="none"/>
                <w:tab w:val="left" w:pos="278" w:leader="none"/>
              </w:tabs>
              <w:spacing w:lineRule="auto" w:line="240" w:before="0" w:after="60"/>
              <w:ind w:left="-6" w:firstLine="6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ов (в том числе с использованием сканера и программ распознавания, расшифровки устной речи)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4. §4.5</w:t>
            </w:r>
          </w:p>
        </w:tc>
      </w:tr>
      <w:tr>
        <w:trPr>
          <w:trHeight w:val="5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" w:leader="none"/>
                <w:tab w:val="left" w:pos="278" w:leader="none"/>
              </w:tabs>
              <w:spacing w:lineRule="auto" w:line="240" w:before="0" w:after="60"/>
              <w:ind w:left="-6" w:firstLine="6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и (в том числе с использованием музыкальной клавиатуры)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</w:tc>
      </w:tr>
      <w:tr>
        <w:trPr>
          <w:trHeight w:val="76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" w:leader="none"/>
                <w:tab w:val="left" w:pos="278" w:leader="none"/>
              </w:tabs>
              <w:spacing w:lineRule="auto" w:line="240" w:before="0" w:after="60"/>
              <w:ind w:left="-6" w:firstLine="6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блиц результатов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 обработка информационных объектов 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описания, словари. Печать текс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4. §4.1, §4.2, §4.3. Практические работы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ение в текст списков, таблиц, изображений, диаграмм, форм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ы, ссылки, заголовки, оглавления. Выделение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деловой переписки, учебной публикации (доклад, реферат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4. §4.4, §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ы да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исей в базе д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иск данных в готовой баз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ки и фотограф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3. §3.1, §3.2, §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вуки и видеоизобра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монтаж. Использование простых анимационных графических объе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5. §5.1, §5.2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будет продолжена в 9 класс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иск информ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1. § 1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 будет продолжена в 9 класс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ирование и моделирование </w:t>
            </w:r>
          </w:p>
        </w:tc>
      </w:tr>
      <w:tr>
        <w:trPr>
          <w:trHeight w:val="27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мерна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хм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</w:tc>
      </w:tr>
      <w:tr>
        <w:trPr>
          <w:trHeight w:val="10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, объединение, геометрические преобразования фрагментов и компонент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3. §3.1, §3.2, §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раммы, планы, карты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правляемые компьютерные модел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е инструменты, динамические (электронные) таблиц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нформационной среды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4. Подготовка рефе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лава 5. Подготовк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будет продолжена в 9 класс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траницы)</w:t>
            </w:r>
          </w:p>
        </w:tc>
      </w:tr>
      <w:tr>
        <w:trPr>
          <w:trHeight w:val="1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Normal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как средство связи; правила переписки, приложения к письмам, отправка и получение сообщения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для индивидуального использования информационных объектов из компьютерных сетей (в том числе Интернета) и ссылок на них. </w:t>
            </w:r>
          </w:p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чно реализовано в курсе 8 класса при выполнении заданий, требующих поиска информации в сети Интернет.</w:t>
            </w:r>
          </w:p>
        </w:tc>
      </w:tr>
      <w:tr>
        <w:trPr>
          <w:trHeight w:val="55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организации коллективного взаимодействия: форум, телеконференция, ч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lang w:eastAsia="ru-RU"/>
        </w:rPr>
        <w:t>для: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. Кодирование информации. (1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графика (растровая, векторная, фрактальная). Интерфейс графических редакторов. Форматы графических файл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Компьютерное представление текстовой информации. Кодовые таблицы. Американский стандартный код для обмена информацией (</w:t>
      </w:r>
      <w:r>
        <w:rPr>
          <w:rFonts w:cs="Times New Roman" w:ascii="Times New Roman" w:hAnsi="Times New Roman"/>
          <w:lang w:val="en-US"/>
        </w:rPr>
        <w:t>ASCII</w:t>
      </w:r>
      <w:r>
        <w:rPr>
          <w:rFonts w:cs="Times New Roman" w:ascii="Times New Roman" w:hAnsi="Times New Roman"/>
        </w:rPr>
        <w:t>), примеры кодирования кириллицы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пределять инструменты графического редактора для выполнения базовых операций по созданию изобра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иапазон целых чисел в  n-разрядном представлен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код цвета в палитре RGB в графическом редакто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ложения и вычитания над небольшими двоичными числ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алгоритмизации и программирования (1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менение значений величин при пошаговом выполнении алгоритма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готовые программы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арифметические выражения и вычислять их значения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простейшие алгоритмы решения задач с использованием основных алгоритмических конструкций и подпрограмм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оператор (операторы) цик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актических работ.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дирование графической информации. Установка цвета в палитре RGB в графическом редакторе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средой создания и исполнения алгоритмов в виде блок-схем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средой программирования Паскаль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результатов работы математических функций обработки числовой информации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а линейного алгоритма (программы) с использованием записи арифметического выражения.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лгоритма (программы), содержащей оператор цикла.</w:t>
      </w:r>
    </w:p>
    <w:p>
      <w:pPr>
        <w:pStyle w:val="Normal"/>
        <w:spacing w:before="240" w:after="20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еречень средств ИКТ, необходимых для реализации программы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ные средст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омпьютер</w:t>
      </w:r>
      <w:r>
        <w:rPr>
          <w:rFonts w:cs="Times New Roman" w:ascii="Times New Roman" w:hAnsi="Times New Roman"/>
        </w:rPr>
        <w:t xml:space="preserve"> – универсальное устройство обработки информаци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ектор, </w:t>
      </w:r>
      <w:r>
        <w:rPr>
          <w:rFonts w:cs="Times New Roman" w:ascii="Times New Roman" w:hAnsi="Times New Roman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тер</w:t>
      </w:r>
      <w:r>
        <w:rPr>
          <w:rFonts w:cs="Times New Roman" w:ascii="Times New Roman" w:hAnsi="Times New Roman"/>
        </w:rPr>
        <w:t xml:space="preserve"> чёрно-белый– позволяет фиксировать на бумаге информацию, найденную и созданную учащимися или учителе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Устройства вывода звуковой информации -</w:t>
      </w:r>
      <w:r>
        <w:rPr>
          <w:rFonts w:cs="Times New Roman" w:ascii="Times New Roman" w:hAnsi="Times New Roman"/>
        </w:rPr>
        <w:t xml:space="preserve">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</w:rPr>
        <w:t>клавиатура и манипулятор мышь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</w:rPr>
        <w:t>сканер; комплект  для ввода речи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ограммных средст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й менеджер (в составе операционной системы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-архивато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й редакто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игрыватель (входит в состав операционных систем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клиент (входит в состав операционных систем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интерактивного общения </w:t>
      </w:r>
    </w:p>
    <w:p>
      <w:pPr>
        <w:sectPr>
          <w:endnotePr>
            <w:numFmt w:val="lowerRoman"/>
          </w:endnotePr>
          <w:type w:val="nextPage"/>
          <w:pgSz w:w="11906" w:h="16838"/>
          <w:pgMar w:left="720" w:right="38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редактор Web-страниц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 по курсу «Информатика и ИКТ»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8 кла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028"/>
        <w:gridCol w:w="5528"/>
        <w:gridCol w:w="2126"/>
        <w:gridCol w:w="1985"/>
        <w:gridCol w:w="1134"/>
      </w:tblGrid>
      <w:tr>
        <w:trPr>
          <w:tblHeader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ru-RU"/>
              </w:rPr>
              <w:t>Название темы, кол-во часов по те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нд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урока темы/№ урока, 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 xml:space="preserve">Вид урока. Минимум содержания, основные понятия, </w:t>
              <w:br/>
              <w:t>виды контро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ни усвоения ЗУН и формирования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ректировка</w:t>
            </w:r>
          </w:p>
        </w:tc>
      </w:tr>
      <w:tr>
        <w:trPr>
          <w:tblHeader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ник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ник получит возможность научить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Информация. Кодирование информ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14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водный урок. Техника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ять информацию, используя «Алфавитный подход», представленную в текстовом, графическом или звуковом виде. Оценивать необходимые объёмы места на носителях информ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ит представление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1. Информация и её св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и её свойства. Информация и сигнал. Непрерывные и дискретные сигнал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/3. Единицы измерен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 Двоичное кодирование. Двоичный алфавит. Связь разрядности двоичного кода и количества кодовых комбинаций. 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/4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й объём сообщения. Решение задач на измерение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/5. Формирование изображения на экране мони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Кодирование графическ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7. Кодирование текст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/8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/9. 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/10. Общие сведения о системах счисления (с/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истемах счисления. Понятие о непозиционных и позиционных системах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0/11. Двоичная система счисления (с/с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воичная система счисления. Двоичная арифме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 небольших целых чисел из двоичной системы счисления в десятичную. Двоичная арифме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240"/>
              <w:ind w:first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одить числа из 10 с/с в 2 с/с и другие «компьютерные систем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ию числовой информации в компьютер.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/12. 8 с/с, 16 с/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/с и 16 с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firstLine="2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/13. Решение задач на системы счисл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и закрепления навыков перевода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firstLine="2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/14. 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firstLine="2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новы алгоритмизации и програм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/15. Алгоритмы и 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алгоритма как формального описания последовательности действий исполнителя при заданных начальных данных. Понятие исполнителя. Свойства исполнителей. Свойства алгоритм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0" w:first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ю составить и записать алгоритм для конкретного исполнител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0" w:first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их конструкциях, логических значениях и операц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0" w:first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TextBody"/>
              <w:spacing w:lineRule="auto" w:line="240" w:before="240" w:after="240"/>
              <w:ind w:firstLine="25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лгоритмического мышления, необходимого для профессиональной деятельности в современном обществ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40"/>
              <w:ind w:left="34" w:right="-10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– интерпретация полученного результата, его соотнесение с имеющимися данными с целью установления соответствия или несоответствия результата</w:t>
            </w:r>
          </w:p>
          <w:p>
            <w:pPr>
              <w:pStyle w:val="TextBody"/>
              <w:spacing w:lineRule="auto" w:line="240" w:before="240" w:after="24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/16. Способы записи алгорит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/17. Объекты алгоритмов и программ на Паска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/18. Запись арифметических выражений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операции. Стандартные функции. Правила записи арифметических выра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/19. Алгоритмическая конструкция «следова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сновных операторов (ввод, вывод, присваивание). Этапы решения задачи на компьютере: моделирование – разработка алгоритма – кодирование – отладка – 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20. Генератор случай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ое число. Генератор случайных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/21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Алгоритмическая конструкция «ветвл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условного оператора (полная и сокращённая фор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/22. Алгоритмическая конструкция «ветвл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условия. Логические операции и составные логические усло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/2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Цикл с заданным условием продолжени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ператора «Цикл с предусловием». Примеры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/24. Цикл с заданным условием окончани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ператора «Цикл с постусловием». Примеры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/2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Цикл с заданным числом повтор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пер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цикл». Примеры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/26. Решение задач на цик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/27. Решение задач на циклы и вет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/28. Решение задач на циклы и вет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/29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/30. 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ёт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/31. Анализ провероч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 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-19/32-33.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/34. Итоговое зан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 ча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357" w:right="539" w:gutter="0" w:header="0" w:top="38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ХОДНОЙ ТЕСТ ПО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нужно заходить в компьютерный класс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угодно, главное на двух ногах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койно, не вбегая и не нарушая порядк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получаетс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хоть на ушах, если на то моя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жно ли работать за компьютером, если плохо себя чувствуеш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то делать, если во время урока плохо себя почувствовал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тправляться домо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ить учителю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ихонько пройти в медпунк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звать скор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кидать кабинет без разрешения уч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ж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ак нужно сидеть на стульях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удобн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я правильную осанку, не сутулясь и наклоняяс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Что делать если не работает клавиатура или мышк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жимать на кнопки сильне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бовать покрутить провода, вдруг заработае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о проверить, подключено ли устройство к компьютеру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бщить учителю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загрузить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На каком расстоянии от монитора нужно работат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0 – 30 с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50 – 70 с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 – 80 с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0 – 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Можно ли трогать разъёмы соединительных кабеле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ьзя ни в коем случа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при выключенном питани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ожно, но только с разрешения учителя и при выключенном питани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 нужно сидеть за компьютеро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лучше видн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линия взора приходилась на центр диспле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ю, существенную и важную в настоящий момент, называют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полезно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оверно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ня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 форме представления информацию можно условно разделить на следующие виды:</w:t>
        <w:tab/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ую, политическую, экономическую, техническую, религиозную и пр.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овую, числовую, символьную, графическую, табличную и пр.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ыденную, научную, производственную, управленческую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зуальную, звуковую, тактильную, обонятельную, вкусовую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атематическую, биологическую, медицинскую, психологическую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вод текста с английского языка на русский можно назвать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получения информаци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защиты информаци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об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 формальным языкам можно отнести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глийский язык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к программирования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ык жестов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ский язык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та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еречислите известные вам информа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зовите несколько естественных язы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б,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32"/>
        </w:rPr>
        <w:t>ИТОГОВЫЙ  ТЕСТ</w:t>
      </w:r>
    </w:p>
  </w:endnote>
  <w:endnote w:id="3"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ромежуточной аттестации по информатике и ИКТ предназначены для контроля обученности учащихся за год, подготавливают учащихся к сдаче ЕГЭ по информатике и ИКТ в выпускных классах. Составлен из заданий учебника автор Л.Л Босова 8 клас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работы по информатике отводится 45 минут. Работа состоит из 20 зад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каждому   приводится 4 или 5 вариантов ответа, из которых только один верны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вопросов и уровню их сложности тест соответствует обязательному минимуму общего образования по информатике и ИКТ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истема оценивания 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из заданий 1-13 выставляется по 1 бал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учащихся по итогам выполнения теста производится в соответствии с таблиц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 баллах«2»«3»«4»«5»Число правильных ответов0-67-1314-1718-20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овым заданиям: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12345678910Ответ</w:t>
      </w:r>
      <w:r>
        <w:rPr>
          <w:rFonts w:cs="Times New Roman" w:ascii="Times New Roman" w:hAnsi="Times New Roman"/>
          <w:sz w:val="32"/>
          <w:szCs w:val="24"/>
          <w:lang w:val="en-US"/>
        </w:rPr>
        <w:t>cadbdbbbbd</w:t>
      </w:r>
      <w:r>
        <w:rPr>
          <w:rFonts w:cs="Times New Roman" w:ascii="Times New Roman" w:hAnsi="Times New Roman"/>
          <w:b/>
          <w:sz w:val="24"/>
          <w:szCs w:val="24"/>
        </w:rPr>
        <w:t>Задание11121314151617181920Ответ</w:t>
      </w:r>
      <w:r>
        <w:rPr>
          <w:rFonts w:cs="Times New Roman" w:ascii="Times New Roman" w:hAnsi="Times New Roman"/>
          <w:sz w:val="32"/>
          <w:szCs w:val="24"/>
          <w:lang w:val="en-US"/>
        </w:rPr>
        <w:t>bbcbabacbe</w:t>
      </w:r>
    </w:p>
  </w:endnote>
  <w:endnote w:id="4">
    <w:p>
      <w:pPr>
        <w:pStyle w:val="Normal"/>
        <w:spacing w:lineRule="auto" w:line="240" w:before="0" w:after="0"/>
        <w:jc w:val="cen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ые: выяснение сформированности компетенций по изученным темам за курс информатики 8 класса; получение информации об уровне усв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оспитательные: воспитание черт личности – трудолюбия, настойчивости в достижении цели, любозн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азвивающие: развитие мышления, обуславливающего совершение верного выбора, умения применять знания в нестандартной ситуации. Формирование интереса, познавательной самостоятельности к информатике  на основе: соединение теоретического материала с пониманием его практического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определяющие содержание К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итоговой работы (теста) по предмету «Информатика и ИКТ» разработаны на основе следующих документов и методически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й минимум содержания основного общего образования по информатике и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 программа «Информатика и ИКТ» для 8-9 классов общеобразовательных учреждений Ю.А. Быка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е приложение линии «Информатика и ИКТ» 8-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Информатика: 8 класс/ сост. Н.А. Сухих, М.В. Соловьева. Москва «ВАКО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кова О.Н., Информатика и ИКТ. 8 класс. Методическое пособие к учебнику Ю.А. Быкадорова «Информатика и ИКТ. 8 класс.»/ ДРОФ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ИМ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остоит из 3 частей и содержит 18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1 содержит 16 тестовых заданий  (А1-А16) обязательного уровня с выбором одного ответа из предложе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2 содержит 1 задание  (В1) повышенного уровня сложности. В которых необходимо записать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3 содержит 1 задание (С1) теоретический вопрос, на который нужно дать развернут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работа рассчитана на один урок (45 минут). В данной разработке представлены два вариа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c15"/>
        <w:spacing w:before="0" w:after="0"/>
        <w:ind w:firstLine="709"/>
        <w:jc w:val="both"/>
        <w:rPr/>
      </w:pPr>
      <w:r>
        <w:rPr>
          <w:rStyle w:val="C1"/>
          <w:b/>
          <w:i/>
        </w:rPr>
        <w:t>Инструкция по выполнению тесто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 выполнение тестовой работы по информатике даётся 45 минут. Работа включает в себя 18 зад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 каждому заданию с выбором ответа  даны четыре варианта ответа, из которых только один верный. При выполнении такого задания обведите номер выбранного ответа в работе кружком. Если Вы обвели не тот номер, то зачеркните обведённый номер крестиком, а затем обведите номер нового ответ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ветую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старайтесь выполнить как можно больше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ое 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даний разработано по основным разделам курса «Информатика и ИКТ 8 класс», а именно: информация и информационные процессы, компьютер и ПО, информационные системы и технологии, технологии обработки текста, основы логики и логические функции, технологии обработки числовых данны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24" w:firstLine="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а инфор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й «информация» и «количество информ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ного представления информации в компьютере и средствах компьютерных коммуник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сновных единиц количества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зиционной системы счисления с заданным основ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анное определение информации и ее количества необходимо при ее компьютерной обработке, хранении и передаче в автоматических каналах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количества информации,  содержащейся в передаваемом сообщении от способа ко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информации в конкретных со</w:t>
        <w:softHyphen/>
        <w:t>общениях (при заданном способе кодиро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ъем памяти компьютера,  необходимый для хранения данного информационного объ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целые числа из десятичной системы счисления в двоичную и обрат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двоичной, восьмеричной и шестнадцатеричной системах счисления с помощью прило</w:t>
        <w:softHyphen/>
        <w:t>жения «Инженерный калькулятор».</w:t>
      </w:r>
    </w:p>
    <w:p>
      <w:pPr>
        <w:pStyle w:val="Normal"/>
        <w:suppressAutoHyphens w:val="true"/>
        <w:spacing w:lineRule="auto" w:line="240" w:before="0" w:after="0"/>
        <w:ind w:left="624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24" w:firstLine="7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вида задания используют различные формы оценивания. За каждое правильно выполненное задание части А начисляется 1 балл. За каждое правильно выполненное задание части В – 2 балла, если верно указаны все элементы ответа, в 1 балл, если правильно указан хотя бы один элемент ответа, и в 0 баллов, если ответ не верен. Задание части С оцениваются в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 – «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 – «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  - «3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Балл«3»9-13«4»14-16«5»17-18</w:t>
      </w:r>
    </w:p>
    <w:p>
      <w:pPr>
        <w:pStyle w:val="Normal"/>
        <w:suppressAutoHyphens w:val="true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промежуточной аттестации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Выбрать один ответ. Часть А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форме представления информации относится счет футбольного матча?</w:t>
        <w:br/>
        <w:t>а) текстовой</w:t>
        <w:tab/>
        <w:tab/>
        <w:tab/>
        <w:tab/>
        <w:t>в) графической</w:t>
        <w:br/>
        <w:t>б) числовой</w:t>
        <w:tab/>
        <w:tab/>
        <w:tab/>
        <w:tab/>
        <w:t>г) мультимедийной</w:t>
        <w:tab/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верную в изменившихся условиях, называют:</w:t>
        <w:br/>
        <w:t>а) полезной</w:t>
        <w:tab/>
        <w:tab/>
        <w:tab/>
        <w:tab/>
        <w:t>в) актуальной</w:t>
        <w:br/>
        <w:t>б) достоверной</w:t>
        <w:tab/>
        <w:tab/>
        <w:tab/>
        <w:t xml:space="preserve"> г) полной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, придуманные и разработанные человеком для определенных целей:</w:t>
        <w:br/>
        <w:t>а) естественный</w:t>
        <w:tab/>
        <w:tab/>
        <w:tab/>
        <w:t>в) генетический</w:t>
        <w:br/>
        <w:t>б) формальный</w:t>
        <w:tab/>
        <w:tab/>
        <w:tab/>
        <w:t>г) двоичный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в слове МЕГАБАЙТ?</w:t>
        <w:br/>
        <w:t>а) 8</w:t>
        <w:tab/>
        <w:tab/>
        <w:tab/>
        <w:tab/>
        <w:tab/>
        <w:t>в) 64</w:t>
        <w:br/>
        <w:t>б) 32</w:t>
        <w:tab/>
        <w:tab/>
        <w:tab/>
        <w:tab/>
        <w:tab/>
        <w:t>г) 24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нформации в обязательном порядке предполагается наличие:</w:t>
        <w:br/>
        <w:t>а) осмысленности передаваемой информации</w:t>
        <w:br/>
        <w:t>б) избыточности передаваемой информации</w:t>
        <w:br/>
        <w:t>в) источника и приемника информации, а так же канала связи между ними</w:t>
        <w:br/>
        <w:t>г) двух людей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слов можно зашифровать в виде кода $%$#?</w:t>
        <w:br/>
        <w:t>а) марс</w:t>
        <w:tab/>
        <w:tab/>
        <w:tab/>
        <w:tab/>
        <w:tab/>
        <w:t>в) такт</w:t>
        <w:br/>
        <w:t>б) озон</w:t>
        <w:tab/>
        <w:tab/>
        <w:tab/>
        <w:tab/>
        <w:tab/>
        <w:t xml:space="preserve"> г) реле</w:t>
        <w:tab/>
        <w:tab/>
        <w:tab/>
        <w:tab/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ложная многослойная печатная плата, на которой устанавливаются основные компоненты ПК:</w:t>
        <w:br/>
        <w:t>а) сетевая карта</w:t>
        <w:tab/>
        <w:tab/>
        <w:tab/>
        <w:t>в) материнская плата</w:t>
        <w:br/>
        <w:t>б) модуль оперативной памяти</w:t>
        <w:tab/>
        <w:t>г) видеокарта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характеристикам процессора не относится:</w:t>
        <w:br/>
        <w:t>а) тактовая частота</w:t>
        <w:tab/>
        <w:tab/>
        <w:tab/>
        <w:t>в) разрядность</w:t>
        <w:br/>
        <w:t>б) объем оперативной памяти</w:t>
        <w:tab/>
        <w:t>г) частота системной шины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, основным назначением которого являются управление курсором и ввод  алфавитно – цифровых символов?</w:t>
        <w:br/>
        <w:t>а) сканер</w:t>
        <w:tab/>
        <w:tab/>
        <w:tab/>
        <w:tab/>
        <w:t>в) клавиатура</w:t>
        <w:br/>
        <w:t>б) тачпад</w:t>
        <w:tab/>
        <w:tab/>
        <w:tab/>
        <w:tab/>
        <w:t>г) графический планшет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 внутренней памяти не относится:</w:t>
        <w:br/>
        <w:t>а) оперативная память</w:t>
        <w:tab/>
        <w:tab/>
        <w:t>в) кэш - память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lo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) специальная память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айла указывает:</w:t>
        <w:br/>
        <w:t>а) на дату его создания</w:t>
        <w:tab/>
        <w:tab/>
        <w:t>в) на путь к файлу</w:t>
        <w:br/>
        <w:t>б) на тип данных, хранящихся в нем   г) это произвольный набор символов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ширение имеют текстовые файлы?</w:t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мя фай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: \8 класс \Иванов Иван \контрольная работа \ контрош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В какой папке хранится файл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трош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  <w:t>а) 8 класс</w:t>
        <w:tab/>
        <w:tab/>
        <w:tab/>
        <w:tab/>
        <w:t>в) контрольная работа</w:t>
        <w:br/>
        <w:t>б) Иванов Иван</w:t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операционной системы, постоянно находящаяся в памяти ПК:</w:t>
        <w:br/>
        <w:t>а) драйвер</w:t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br/>
        <w:t>б) вся операционная система</w:t>
        <w:tab/>
        <w:tab/>
        <w:t>г) ядро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машинного перевода текстов:</w:t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спользуется для передачи «живого» видео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. Часть В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РасширениеТип фай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bmp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vanish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zip</w:t>
        <w:br/>
      </w:r>
      <w:r>
        <w:rPr/>
        <w:t>А) архив</w:t>
        <w:br/>
        <w:t>Б) графический</w:t>
        <w:br/>
        <w:t>В) звуково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8505</wp:posOffset>
                </wp:positionH>
                <wp:positionV relativeFrom="paragraph">
                  <wp:posOffset>114935</wp:posOffset>
                </wp:positionV>
                <wp:extent cx="2292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9pt;mso-wrap-distance-right:9pt;mso-wrap-distance-top:0pt;mso-wrap-distance-bottom:0pt;margin-top:9.0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чего зависит скорость загруз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траниц? Часть С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ыбрать один ответ. Часть 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форме представления информации относится прогноз погоды, переданный по радио?</w:t>
        <w:br/>
        <w:t>а) текстовой</w:t>
        <w:tab/>
        <w:tab/>
        <w:tab/>
        <w:tab/>
        <w:t>в) графической</w:t>
        <w:br/>
        <w:t>б) числовой</w:t>
        <w:tab/>
        <w:tab/>
        <w:tab/>
        <w:tab/>
        <w:t>г) мультимедийной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отражающую истинное положение дел, называют:</w:t>
        <w:br/>
        <w:t>а) понятной</w:t>
        <w:tab/>
        <w:tab/>
        <w:tab/>
        <w:tab/>
        <w:t>в) полной</w:t>
        <w:br/>
        <w:t>б) объективной</w:t>
        <w:tab/>
        <w:tab/>
        <w:tab/>
        <w:t>г) достоверной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на котором строится единая система хранения и передачи наследственной информации живыми организмами:</w:t>
        <w:br/>
        <w:t>а) естественный</w:t>
        <w:tab/>
        <w:tab/>
        <w:tab/>
        <w:t>в) генетический</w:t>
        <w:br/>
        <w:t>б) формальный</w:t>
        <w:tab/>
        <w:tab/>
        <w:tab/>
        <w:t>г) двоичный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в слове КИЛОБАЙ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  <w:tab/>
        <w:tab/>
        <w:tab/>
        <w:tab/>
        <w:tab/>
        <w:t>в) 64</w:t>
        <w:br/>
        <w:t>б) 32</w:t>
        <w:tab/>
        <w:tab/>
        <w:tab/>
        <w:tab/>
        <w:tab/>
        <w:t>г) 24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При передаче информации в «Сказке о царе Салтане…» гонец является каналом связи. Кто будет помехой (шумами)?</w:t>
        <w:br/>
        <w:t>а) бояре</w:t>
        <w:tab/>
        <w:tab/>
        <w:tab/>
        <w:tab/>
        <w:t>в) ткачиха, повариха, сватья баба Бабариха</w:t>
        <w:br/>
        <w:t>б) царь</w:t>
        <w:tab/>
        <w:tab/>
        <w:tab/>
        <w:tab/>
        <w:tab/>
        <w:t>г) цариц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слов можно зашифровать в виде кода $%#$?</w:t>
        <w:br/>
        <w:t>а) марс</w:t>
        <w:tab/>
        <w:tab/>
        <w:tab/>
        <w:tab/>
        <w:tab/>
        <w:t>в) такт</w:t>
        <w:br/>
        <w:t>б) озон</w:t>
        <w:tab/>
        <w:tab/>
        <w:tab/>
        <w:tab/>
        <w:tab/>
        <w:t>г) реле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абочий компонент ПК, выполняющий арифметические, логические операции, координирующий работу всех устройств:</w:t>
        <w:br/>
        <w:t>а) сетевая карта</w:t>
        <w:tab/>
        <w:tab/>
        <w:tab/>
        <w:t xml:space="preserve">           в) материнская плата</w:t>
        <w:br/>
        <w:t xml:space="preserve">б) модуль оперативной памяти </w:t>
        <w:tab/>
        <w:t>г) микропроцессор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характеристикам процессора не относится:</w:t>
        <w:br/>
        <w:t>а) тактовая частота</w:t>
        <w:tab/>
        <w:tab/>
        <w:tab/>
        <w:t>в) разрядность</w:t>
        <w:br/>
        <w:t>б) объем кэш -  памяти</w:t>
        <w:tab/>
        <w:t xml:space="preserve">               г) сокет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Сенсорная панель – это указательное устройство ввода. Определите, в каком устройстве используется такой тип ввода информации:</w:t>
        <w:br/>
        <w:t>а) в сканере</w:t>
        <w:tab/>
        <w:tab/>
        <w:tab/>
        <w:t xml:space="preserve"> в) в клавиатуре</w:t>
        <w:br/>
        <w:t xml:space="preserve">б) в тачпаде </w:t>
        <w:tab/>
        <w:tab/>
        <w:tab/>
        <w:t>г) в графическом планшете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К внешней памяти не относится:</w:t>
        <w:br/>
        <w:t>а) жесткий диск</w:t>
        <w:tab/>
        <w:tab/>
        <w:tab/>
        <w:t>в) флэш - память</w:t>
        <w:tab/>
        <w:tab/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lo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) специальная память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имволов может быть в расширении файла?</w:t>
        <w:br/>
        <w:t>а) 3</w:t>
        <w:tab/>
        <w:tab/>
        <w:tab/>
        <w:tab/>
        <w:tab/>
        <w:t>в) 3-4</w:t>
        <w:br/>
        <w:t>б) от 1 до 255</w:t>
        <w:tab/>
        <w:tab/>
        <w:tab/>
        <w:tab/>
        <w:t>г) до 256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айлы имеют расширение:</w:t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Полное имя файла С</w:t>
      </w:r>
      <w:r>
        <w:rPr>
          <w:rFonts w:cs="Times New Roman" w:ascii="Times New Roman" w:hAnsi="Times New Roman"/>
          <w:b/>
          <w:sz w:val="24"/>
          <w:szCs w:val="24"/>
        </w:rPr>
        <w:t xml:space="preserve">: \8 класс \Иванов Иван \самостоятельная работа \ самраб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В какой папке хранится файл </w:t>
      </w:r>
      <w:r>
        <w:rPr>
          <w:rFonts w:cs="Times New Roman" w:ascii="Times New Roman" w:hAnsi="Times New Roman"/>
          <w:b/>
          <w:sz w:val="24"/>
          <w:szCs w:val="24"/>
        </w:rPr>
        <w:t>самраб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  <w:t>а) 8 класс</w:t>
        <w:tab/>
        <w:tab/>
        <w:tab/>
        <w:tab/>
        <w:t>в) самостоятельная работа</w:t>
        <w:br/>
        <w:t>б) Иванов Иван</w:t>
        <w:tab/>
        <w:tab/>
        <w:tab/>
        <w:t>г) С: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В состав операционной системы не входит:</w:t>
        <w:br/>
        <w:t>а) драйвер</w:t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br/>
        <w:t>б) программа - загрузчик</w:t>
        <w:tab/>
        <w:tab/>
        <w:t>г) ядро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птического распознавания текстов:</w:t>
        <w:br/>
        <w:t xml:space="preserve"> а)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оптико– механический прибор для проецирования на экран изображений с оригиналов?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. Часть В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РасширениеТип фай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bmp</w:t>
      </w:r>
    </w:p>
    <w:p>
      <w:pPr>
        <w:pStyle w:val="Normal"/>
        <w:spacing w:lineRule="auto" w:line="240" w:before="0" w:after="0"/>
        <w:ind w:left="360" w:hanging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mp3</w:t>
        <w:br/>
      </w:r>
      <w:r>
        <w:rPr/>
        <w:t>А) текстовый</w:t>
        <w:br/>
        <w:t xml:space="preserve">Б) звуковой </w:t>
        <w:br/>
        <w:t>В) графическ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Отве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8505</wp:posOffset>
                </wp:positionH>
                <wp:positionV relativeFrom="paragraph">
                  <wp:posOffset>114935</wp:posOffset>
                </wp:positionV>
                <wp:extent cx="22923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9pt;mso-wrap-distance-right:9pt;mso-wrap-distance-top:0pt;mso-wrap-distance-bottom:0pt;margin-top:9.0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чего зависит скорость загруз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траниц? Часть С</w:t>
        <w:br/>
        <w:br/>
      </w:r>
      <w:r>
        <w:rPr/>
        <w:t>Основные темы курса: «Информация и информационные процессы», «Кодирование и обработка числовой информации», «Компьютер как универсальное устройство обработки информации», «Кодирование и обработка текстовой информации», «Коммуникацион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№</w:t>
      </w:r>
      <w:r>
        <w:rPr>
          <w:color w:val="000000"/>
        </w:rPr>
        <w:t>1 вариант2 вариант1БА2ВГ3БВ4ВВ5ВВ6БВ7ВГ8БГ9ВБ10БГ11БВ12БГ13ВВ14ВБ15ГА16web-камерапроектор171 В, 2 Б, 3 А1 А, 2 В,3 Б18от количества промежуточных</w:t>
        <w:br/>
        <w:t>серверов и качества линий связи</w:t>
      </w:r>
    </w:p>
    <w:p>
      <w:pPr>
        <w:pStyle w:val="Endnote"/>
        <w:spacing w:lineRule="auto" w:line="240"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i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/>
      <w:sz w:val="24"/>
    </w:rPr>
  </w:style>
  <w:style w:type="character" w:styleId="WW8Num36z0">
    <w:name w:val="WW8Num36z0"/>
    <w:qFormat/>
    <w:rPr>
      <w:rFonts w:ascii="Times New Roman" w:hAnsi="Times New Roman" w:cs="Times New Roman"/>
      <w:i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i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metodist.ru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9:00Z</dcterms:created>
  <dc:creator>1</dc:creator>
  <dc:description/>
  <cp:keywords/>
  <dc:language>en-US</dc:language>
  <cp:lastModifiedBy>belyaeva</cp:lastModifiedBy>
  <cp:lastPrinted>2020-11-16T09:11:00Z</cp:lastPrinted>
  <dcterms:modified xsi:type="dcterms:W3CDTF">2022-02-14T08:20:00Z</dcterms:modified>
  <cp:revision>12</cp:revision>
  <dc:subject/>
  <dc:title/>
</cp:coreProperties>
</file>